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SERV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QUE DE CAMPISMO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54"/>
        <w:gridCol w:w="1186"/>
        <w:gridCol w:w="313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799"/>
      </w:tblGrid>
      <w:tr>
        <w:trPr>
          <w:trHeight w:val="316" w:hRule="atLeast"/>
        </w:trPr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PES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APARTAMENT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6"/>
        <w:gridCol w:w="664"/>
        <w:gridCol w:w="360"/>
        <w:gridCol w:w="236"/>
        <w:gridCol w:w="1024"/>
        <w:gridCol w:w="3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R DE CARTA DE CAMPIS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ÓCIO N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6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O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A RESER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OJA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52550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29:00Z</dcterms:created>
  <dc:creator>dirnn</dc:creator>
  <dc:description/>
  <cp:keywords/>
  <dc:language>en-US</dc:language>
  <cp:lastModifiedBy>Ana Barroca</cp:lastModifiedBy>
  <dcterms:modified xsi:type="dcterms:W3CDTF">2017-08-15T01:29:00Z</dcterms:modified>
  <cp:revision>2</cp:revision>
  <dc:subject/>
  <dc:title>RESERVAS</dc:title>
</cp:coreProperties>
</file>